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30775</wp:posOffset>
                </wp:positionH>
                <wp:positionV relativeFrom="paragraph">
                  <wp:posOffset>-217805</wp:posOffset>
                </wp:positionV>
                <wp:extent cx="128016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35pt;mso-wrap-distance-left:9.05pt;mso-wrap-distance-right:9.05pt;mso-wrap-distance-top:0pt;mso-wrap-distance-bottom:0pt;margin-top:-17.15pt;mso-position-vertical-relative:text;margin-left:38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_Hlk149222238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บุคลากรที่ประสงค์ถ่ายโอน</w:t>
      </w:r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โรงพยาบาลส่งเสริมสุขภาพ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องค์การบริห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ม่ฮ่องส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ตามมติคณะกรรมการ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Style15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ากร ต้นสังกัดมาจากโรงพยาบาลชุมชน โรงพยาบาลทั่วไป โรงพยาบาลศูนย์ สำนักงานสาธารณสุข อำเภอ และสำนักงานสาธารณสุขจังหวัด ที่ประสงค์ถ่ายโอน ต้องเคยปฏิบัติราชการหรือปฏิบัติ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ที่โรงพยาบาลส่งเสริมสุขภาพ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าแล้วไม่น้อยกว่า ๑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มารถแจ้งความประสงค์ถ่ายโอนได้</w:t>
      </w:r>
    </w:p>
    <w:p>
      <w:pPr>
        <w:pStyle w:val="Style15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ากร ต้นสังกัดอยู่โรงพยาบาลส่งเสริมสุขภาพ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ไปปฏิบัติงานที่ส่วนราชการอื่นที่ไม่ใช่ โรงพยาบาลส่งเสริมสุขภาพ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สงค์ถ่ายโอน สามารถแจ้งความประสงค์ถ่ายโอนได้</w:t>
      </w:r>
    </w:p>
    <w:p>
      <w:pPr>
        <w:pStyle w:val="Style15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ต้นสังกัดมาจากโรงพยาบาล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ยาบาลทั่วไป โรงพยาบาลศูนย์ สำนักงานสาธารณสุขอำเภอ และสำนักงานสาธารณสุขจังหวัด ที่มีความประสงค์ถ่ายโ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้องได้รับการอนุญาตจากผู้บังคับบัญชาก่อน</w:t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175895</wp:posOffset>
            </wp:positionV>
            <wp:extent cx="773430" cy="772795"/>
            <wp:effectExtent l="0" t="0" r="0" b="0"/>
            <wp:wrapSquare wrapText="bothSides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76165</wp:posOffset>
                </wp:positionH>
                <wp:positionV relativeFrom="paragraph">
                  <wp:posOffset>-275590</wp:posOffset>
                </wp:positionV>
                <wp:extent cx="128016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35pt;mso-wrap-distance-left:9.05pt;mso-wrap-distance-right:9.05pt;mso-wrap-distance-top:0pt;mso-wrap-distance-bottom:0pt;margin-top:-21.7pt;mso-position-vertical-relative:text;margin-left:383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distribute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1" w:name="_Hlk149222277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แจ้งความประสงค์ถ่ายโอน</w:t>
      </w:r>
      <w:bookmarkEnd w:id="1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บุคลากรสังกัดกระทรวงสาธารณสุข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งค์ถ่ายโอนมายังโรงพยาบาลส่งเสริมสุขภาพตำบล สังกัดองค์การบริหารส่วน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ม่ฮ่องส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8</w:t>
      </w:r>
    </w:p>
    <w:p>
      <w:pPr>
        <w:pStyle w:val="Style15"/>
        <w:spacing w:before="0" w:after="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Style15"/>
        <w:spacing w:before="0" w:after="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ประจำ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ปฏิบัติงาน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 ณ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)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ตอบแทนอื่นๆ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ประจำ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ต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เช่า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ล่าเรียนบุตร</w:t>
      </w:r>
    </w:p>
    <w:p>
      <w:pPr>
        <w:pStyle w:val="Style15"/>
        <w:spacing w:before="0" w:after="80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ตร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ี ระดับ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</w:p>
    <w:p>
      <w:pPr>
        <w:pStyle w:val="Style15"/>
        <w:spacing w:before="0" w:after="8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ตร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ี ระดับ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</w:p>
    <w:p>
      <w:pPr>
        <w:pStyle w:val="Style15"/>
        <w:spacing w:before="0" w:after="8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ตร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ี ระดับ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ตอบแทน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) 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ถ่ายโอนมา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ฮ่องส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Style15"/>
        <w:spacing w:before="0" w:after="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</w:p>
    <w:p>
      <w:pPr>
        <w:pStyle w:val="Style15"/>
        <w:spacing w:before="0" w:after="8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</w:p>
    <w:p>
      <w:pPr>
        <w:pStyle w:val="Style15"/>
        <w:spacing w:before="0" w:after="8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</w:p>
    <w:p>
      <w:pPr>
        <w:pStyle w:val="Style15"/>
        <w:spacing w:before="0" w:after="120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ยืนยันว่าข้อมูลดังกล่าวเป็นจริงทุกประการ</w:t>
      </w:r>
    </w:p>
    <w:p>
      <w:pPr>
        <w:pStyle w:val="Style15"/>
        <w:spacing w:before="0" w:after="0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Style15"/>
        <w:spacing w:before="0" w:after="0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)</w:t>
      </w:r>
    </w:p>
    <w:p>
      <w:pPr>
        <w:pStyle w:val="Style15"/>
        <w:spacing w:before="0" w:after="0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Style15"/>
        <w:spacing w:before="0" w:after="60"/>
        <w:ind w:left="3600" w:firstLine="720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41470</wp:posOffset>
                </wp:positionH>
                <wp:positionV relativeFrom="paragraph">
                  <wp:posOffset>56515</wp:posOffset>
                </wp:positionV>
                <wp:extent cx="2125345" cy="993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ับ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8.2pt;mso-wrap-distance-left:9.05pt;mso-wrap-distance-right:9.05pt;mso-wrap-distance-top:0pt;mso-wrap-distance-bottom:0pt;margin-top:4.45pt;mso-position-vertical-relative:text;margin-left:32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ับ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ส่งแบบแจ้งความประสงค์ฯ ได้ถึ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6</w:t>
      </w:r>
    </w:p>
    <w:p>
      <w:pPr>
        <w:pStyle w:val="Style15"/>
        <w:spacing w:before="0" w:after="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สาธารณสุข องค์การบริหารส่วนจังหวัดแม่ฮ่องสอน </w:t>
      </w:r>
    </w:p>
    <w:p>
      <w:pPr>
        <w:pStyle w:val="Style15"/>
        <w:spacing w:before="0" w:after="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-5361-138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02</w:t>
      </w:r>
    </w:p>
    <w:p>
      <w:pPr>
        <w:pStyle w:val="Style15"/>
        <w:spacing w:before="0" w:after="16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Style15"/>
        <w:spacing w:before="280" w:after="1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พิ่มเติม ประกอบการประสงค์ถ่ายโอนม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ม่ฮ่อ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่ายโอน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8</w:t>
      </w:r>
    </w:p>
    <w:p>
      <w:pPr>
        <w:pStyle w:val="Style15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ปรดระบุ ร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ห่งอื่น ที่ประสงค์จะไปปฏิบัติ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ไม่สามารถจัดให้ลงตามที่เลือกไว้ได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5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</w:p>
    <w:p>
      <w:pPr>
        <w:pStyle w:val="Style15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</w:p>
    <w:p>
      <w:pPr>
        <w:pStyle w:val="Style15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ข้าพเจ้าแนบมาด้วย มีดังนี้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bookmarkStart w:id="2" w:name="_Hlk14922580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ข้าราชการ</w:t>
      </w:r>
      <w:bookmarkEnd w:id="2"/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ให้ช่วยราชการใน 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อนุมัติให้ถ่ายโอนจากผู้บังคับบัญชาชั้น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มีสิทธิถ่ายโอ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......................................................................................................................................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......................................................................................................................................</w:t>
      </w:r>
    </w:p>
    <w:p>
      <w:pPr>
        <w:pStyle w:val="Style15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าพเจ้าเป็นผู้มี “สิทธิถ่ายโอน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เงื่อนไขการถ่ายโอน 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และตามมติคณะอนุ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หารภารกิจถ่ายโอนด้านสาธารณสุขให้แก่องค์กรปกครองส่วนท้องถิ่น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ลือกสิทธิที่ตรงกับท่านมากที่สุด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ข้อ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งานอยู่ รพส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เลข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5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ู่ รพส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Style15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งานอยู่ รพส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เลข 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</w:p>
    <w:p>
      <w:pPr>
        <w:pStyle w:val="Style15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และเลข 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แต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ยปฏิบัติงานอยู่ ร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เข้าเงื่อนไข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ด้รับอนุมัติให้ถ่าย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กผู้บังคับบัญชาชั้นต้นแล้ว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bookmarkStart w:id="3" w:name="_Hlk149225924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งานสาธารณสุข กองสาธารณสุข 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ฮ่องส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bookmarkEnd w:id="3"/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5361-13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702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อกสาร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7F7F7F"/>
        </w:rPr>
        <w:t>(</w:t>
      </w:r>
      <w:r>
        <w:rPr>
          <w:rFonts w:ascii="TH SarabunIT๙" w:hAnsi="TH SarabunIT๙" w:cs="TH SarabunIT๙"/>
          <w:color w:val="7F7F7F"/>
        </w:rPr>
        <w:t>ส่งเอกสารสมัครถึงกองสาธารณสุข อบจ</w:t>
      </w:r>
      <w:r>
        <w:rPr>
          <w:rFonts w:cs="TH SarabunIT๙" w:ascii="TH SarabunIT๙" w:hAnsi="TH SarabunIT๙"/>
          <w:color w:val="7F7F7F"/>
        </w:rPr>
        <w:t>.</w:t>
      </w:r>
      <w:r>
        <w:rPr>
          <w:rFonts w:ascii="TH SarabunIT๙" w:hAnsi="TH SarabunIT๙" w:cs="TH SarabunIT๙"/>
          <w:color w:val="7F7F7F"/>
        </w:rPr>
        <w:t>แม่ฮ่องสอน</w:t>
      </w:r>
      <w:r>
        <w:rPr>
          <w:rFonts w:ascii="TH SarabunIT๙" w:hAnsi="TH SarabunIT๙" w:cs="TH SarabunIT๙"/>
          <w:color w:val="7F7F7F"/>
        </w:rPr>
        <w:t xml:space="preserve"> ภายในวันพุธที่ </w:t>
      </w:r>
      <w:r>
        <w:rPr>
          <w:rFonts w:cs="TH SarabunIT๙" w:ascii="TH SarabunIT๙" w:hAnsi="TH SarabunIT๙"/>
          <w:color w:val="7F7F7F"/>
        </w:rPr>
        <w:t>8</w:t>
      </w:r>
      <w:r>
        <w:rPr>
          <w:rFonts w:cs="TH SarabunIT๙" w:ascii="TH SarabunIT๙" w:hAnsi="TH SarabunIT๙"/>
          <w:color w:val="7F7F7F"/>
        </w:rPr>
        <w:t xml:space="preserve"> </w:t>
      </w:r>
      <w:r>
        <w:rPr>
          <w:rFonts w:ascii="TH SarabunIT๙" w:hAnsi="TH SarabunIT๙" w:cs="TH SarabunIT๙"/>
          <w:color w:val="7F7F7F"/>
        </w:rPr>
        <w:t>พฤศจิกายน</w:t>
      </w:r>
      <w:r>
        <w:rPr>
          <w:rFonts w:ascii="TH SarabunIT๙" w:hAnsi="TH SarabunIT๙" w:cs="TH SarabunIT๙"/>
          <w:color w:val="7F7F7F"/>
        </w:rPr>
        <w:t xml:space="preserve"> </w:t>
      </w:r>
      <w:r>
        <w:rPr>
          <w:rFonts w:cs="TH SarabunIT๙" w:ascii="TH SarabunIT๙" w:hAnsi="TH SarabunIT๙"/>
          <w:color w:val="7F7F7F"/>
        </w:rPr>
        <w:t>2566)</w:t>
      </w:r>
    </w:p>
    <w:p>
      <w:pPr>
        <w:pStyle w:val="Style15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อกสารตัวจร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 องค์การบริหารส่วนจังหวัดแม่ฮ่องสอน</w:t>
      </w:r>
    </w:p>
    <w:p>
      <w:pPr>
        <w:pStyle w:val="Style15"/>
        <w:spacing w:before="0" w:after="1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จดหมายทาง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M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วันประทับตราไปรษณีย์เป็นหลั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บริหารงานสาธารณสุข กองสาธารณสุข องค์การบริหารส่วนจังหวัดแม่ฮ่องสอ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ขุนลุมประพาส ตำบลจองคำ อำเภอเมืองแม่ฮ่องสอน จังหวัดแม่ฮ่องสอ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5361-13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702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8:00Z</dcterms:created>
  <dc:creator>Rassarin Tisasomboonsin</dc:creator>
  <dc:description/>
  <cp:keywords/>
  <dc:language>en-US</dc:language>
  <cp:lastModifiedBy>GIS-1484</cp:lastModifiedBy>
  <cp:lastPrinted>2023-10-26T16:34:00Z</cp:lastPrinted>
  <dcterms:modified xsi:type="dcterms:W3CDTF">2023-10-27T06:39:00Z</dcterms:modified>
  <cp:revision>3</cp:revision>
  <dc:subject/>
  <dc:title/>
</cp:coreProperties>
</file>